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PROPOSED</w:t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 xml:space="preserve">UPDATED COURSE CURRICULUM </w:t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(Syllabus)</w:t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highlight w:val="black"/>
        </w:rPr>
      </w:pPr>
      <w:r>
        <w:rPr>
          <w:rFonts w:cs="Verdana" w:ascii="Verdana" w:hAnsi="Verdana"/>
          <w:b/>
          <w:bCs/>
          <w:sz w:val="40"/>
        </w:rPr>
        <w:t>FACULTY OF MODERN SCIENC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30"/>
          <w:highlight w:val="black"/>
        </w:rPr>
      </w:pPr>
      <w:r>
        <w:rPr>
          <w:rFonts w:cs="Verdana" w:ascii="Verdana" w:hAnsi="Verdana"/>
          <w:b/>
          <w:bCs/>
          <w:color w:val="FFFFFF"/>
          <w:sz w:val="30"/>
          <w:highlight w:val="blac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28"/>
        </w:rPr>
      </w:pPr>
      <w:r>
        <w:rPr>
          <w:rFonts w:cs="Verdana" w:ascii="Verdana" w:hAnsi="Verdana"/>
          <w:b/>
          <w:bCs/>
          <w:color w:val="FFFFFF"/>
          <w:sz w:val="30"/>
          <w:highlight w:val="black"/>
        </w:rPr>
        <w:t>DEPARTMENT OF COMPUTER SCIENCE &amp; ENGINEERING (C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60" w:leader="none"/>
        </w:tabs>
        <w:jc w:val="center"/>
        <w:rPr>
          <w:rFonts w:ascii="Verdana" w:hAnsi="Verdana" w:cs="Verdana"/>
          <w:b/>
          <w:b/>
          <w:bCs/>
          <w:color w:val="FFFFFF"/>
          <w:sz w:val="20"/>
        </w:rPr>
      </w:pPr>
      <w:r>
        <w:rPr>
          <w:rFonts w:cs="Verdana" w:ascii="Verdana" w:hAnsi="Verdana"/>
          <w:b/>
          <w:bCs/>
          <w:color w:val="FFFFFF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u w:val="single"/>
        </w:rPr>
      </w:pPr>
      <w:r>
        <w:rPr>
          <w:rFonts w:cs="Tahoma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u w:val="single"/>
        </w:rPr>
      </w:pPr>
      <w:r>
        <w:rPr>
          <w:rFonts w:cs="Tahoma"/>
          <w:b/>
          <w:bCs/>
          <w:sz w:val="20"/>
          <w:u w:val="single"/>
        </w:rPr>
        <w:t>UNDERGRADUATE PROGRAM</w:t>
      </w:r>
    </w:p>
    <w:p>
      <w:pPr>
        <w:pStyle w:val="Normal"/>
        <w:jc w:val="center"/>
        <w:rPr/>
      </w:pPr>
      <w:r>
        <w:rPr/>
        <w:t>Bachelor of Science in Electrical &amp; Electronic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gineering (BS CSE)</w:t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LEADING UNIVERSITY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 A N G L A D E S H</w:t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3"/>
        <w:rPr>
          <w:rFonts w:ascii="Verdana" w:hAnsi="Verdana" w:cs="Verdana"/>
          <w:sz w:val="36"/>
          <w:lang w:val="en-US" w:eastAsia="en-US"/>
        </w:rPr>
      </w:pPr>
      <w:r>
        <w:rPr>
          <w:rFonts w:cs="Verdana" w:ascii="Verdana" w:hAnsi="Verdan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7465</wp:posOffset>
            </wp:positionV>
            <wp:extent cx="134810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Submitted To:</w:t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niversity Grants Commission (UGC)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  <w:r>
        <w:br w:type="page"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Heading3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7"/>
        <w:spacing w:before="120" w:after="0"/>
        <w:ind w:hanging="0"/>
        <w:rPr>
          <w:rFonts w:ascii="Microsoft Sans Serif" w:hAnsi="Microsoft Sans Serif" w:cs="Microsoft Sans Serif"/>
          <w:spacing w:val="28"/>
          <w:sz w:val="32"/>
          <w:szCs w:val="32"/>
        </w:rPr>
      </w:pPr>
      <w:r>
        <w:rPr>
          <w:bCs/>
        </w:rPr>
        <w:t xml:space="preserve">Leading University </w:t>
      </w:r>
    </w:p>
    <w:p>
      <w:pPr>
        <w:pStyle w:val="Normal"/>
        <w:spacing w:before="120" w:after="0"/>
        <w:jc w:val="center"/>
        <w:rPr/>
      </w:pPr>
      <w:r>
        <w:rPr>
          <w:rFonts w:cs="Microsoft Sans Serif" w:ascii="Microsoft Sans Serif" w:hAnsi="Microsoft Sans Serif"/>
          <w:b/>
          <w:spacing w:val="40"/>
          <w:sz w:val="26"/>
        </w:rPr>
        <w:t>Faculty of Modern Science</w:t>
      </w:r>
    </w:p>
    <w:p>
      <w:pPr>
        <w:pStyle w:val="Normal"/>
        <w:spacing w:before="120" w:after="0"/>
        <w:jc w:val="center"/>
        <w:rPr/>
      </w:pPr>
      <w:r>
        <w:rPr>
          <w:bCs/>
          <w:spacing w:val="20"/>
          <w:sz w:val="28"/>
          <w:szCs w:val="28"/>
        </w:rPr>
        <w:t>Department of Computer Science &amp; Engineering (CSE)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sz w:val="30"/>
        </w:rPr>
        <w:t xml:space="preserve">Bachelor in </w:t>
      </w:r>
      <w:r>
        <w:rPr>
          <w:b/>
          <w:bCs/>
          <w:sz w:val="32"/>
        </w:rPr>
        <w:t>Computer Science &amp; Engineering (CSE)</w:t>
      </w:r>
    </w:p>
    <w:p>
      <w:pPr>
        <w:pStyle w:val="Heading9"/>
        <w:spacing w:lineRule="auto" w:line="360"/>
        <w:rPr/>
      </w:pPr>
      <w:r>
        <w:rPr/>
        <w:t>Summary of Courses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86"/>
        <w:gridCol w:w="2772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s of Courses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Courses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 Hours</w:t>
            </w:r>
          </w:p>
        </w:tc>
      </w:tr>
      <w:tr>
        <w:trPr>
          <w:trHeight w:val="408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glish Course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9</w:t>
            </w:r>
          </w:p>
        </w:tc>
      </w:tr>
      <w:tr>
        <w:trPr>
          <w:trHeight w:val="408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ED course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sic Science Course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9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hematics Course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er disciplinary Engineering Course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gram core courses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ption I (Specialized course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</w:tr>
      <w:tr>
        <w:trPr>
          <w:trHeight w:val="408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ption II (Specialized courses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1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List of Courses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336"/>
        <w:gridCol w:w="1083"/>
        <w:gridCol w:w="1062"/>
        <w:gridCol w:w="15"/>
        <w:gridCol w:w="1425"/>
        <w:gridCol w:w="18"/>
      </w:tblGrid>
      <w:tr>
        <w:trPr>
          <w:cantSplit w:val="true"/>
        </w:trPr>
        <w:tc>
          <w:tcPr>
            <w:tcW w:w="9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terdisciplinary Courses </w:t>
            </w:r>
          </w:p>
        </w:tc>
      </w:tr>
      <w:tr>
        <w:trPr>
          <w:trHeight w:val="672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urse Code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Hours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ntact Hours / Wee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requisite Courses</w:t>
            </w:r>
          </w:p>
        </w:tc>
      </w:tr>
      <w:tr>
        <w:trPr>
          <w:trHeight w:val="258" w:hRule="atLeast"/>
          <w:cantSplit w:val="true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nglish Courses (Three courses-9 credit hours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NG-11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glish Read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ENG-12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/>
              <w:t>English Composition / Writ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-1111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-13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/>
              <w:t>Spoken Englis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of General Education Courses (any five courses-15 credit hours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-11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ngladesh Stud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-12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roduction to Soci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RT- 22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fessional Eth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CON-22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u w:val="single"/>
              </w:rPr>
            </w:pPr>
            <w:r>
              <w:rPr/>
              <w:t>Principals of Econom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T-23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Introduction to Busine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-21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rinciples of Account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GT-32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Industrial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-12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ublic Administr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-121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olitical Scien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9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8"/>
              </w:rPr>
              <w:t xml:space="preserve">Basic Science Courses </w:t>
            </w:r>
            <w:r>
              <w:rPr>
                <w:b/>
              </w:rPr>
              <w:t>(Three courses-9 credit hours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-13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General Physics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-131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General Physics: Session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-22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General Physics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HY-1311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-221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General Physics: Session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HY-1312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-23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hemist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-231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hemistry: Session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hematics Courses (5 courses-15 credit hours)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-11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Differential and Integral Calcul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-12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Linear Algebra &amp; Matri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-1111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-13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Ordinary and Partial Differential Equa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-1213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-21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-0rdinate Geometry and Vector Analys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H-2211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MATH-22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bability and Statist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Other Engineering Discipline Courses (21 credit hours)</w:t>
            </w:r>
          </w:p>
        </w:tc>
      </w:tr>
      <w:tr>
        <w:trPr>
          <w:trHeight w:val="672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urse Code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Hours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ntact Hours / Wee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requisite Courses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EEE-11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0"/>
              </w:rPr>
            </w:pPr>
            <w:r>
              <w:rPr>
                <w:szCs w:val="20"/>
              </w:rPr>
              <w:t>Electrical Circuits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EEE-12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al Circuits 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EE-1111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EEE-121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ical Circuits Laborato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EE-1111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EEE-13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s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eastAsia="Times New Roman"/>
                <w:szCs w:val="20"/>
              </w:rPr>
              <w:t>EEE-1111 &amp; EEE-12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EEE-131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s Circuit Simulation Laborato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EE-1214 &amp; EEE-121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/>
              <w:t>CE-21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Engineering Drawing: </w:t>
            </w:r>
            <w:r>
              <w:rPr>
                <w:bCs/>
              </w:rPr>
              <w:t>Session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28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231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Digital Electron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13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28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231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Digital Electronics Laborato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131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EE-322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croprocessor, Assembly Language &amp; Computer Interfac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E-22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EE-322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croprocessor, Assembly Language &amp; Computer Interfacing: Session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E-221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332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ntrol System 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28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311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33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ntrol System I Laborato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pacing w:before="28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3114</w:t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80" w:leader="none"/>
              </w:tabs>
              <w:snapToGrid w:val="false"/>
              <w:spacing w:before="28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Caption"/>
        <w:spacing w:before="120" w:after="0"/>
        <w:jc w:val="left"/>
        <w:rPr>
          <w:bCs/>
          <w:sz w:val="62"/>
          <w:szCs w:val="32"/>
        </w:rPr>
      </w:pPr>
      <w:r>
        <w:rPr>
          <w:bCs/>
          <w:sz w:val="62"/>
          <w:szCs w:val="32"/>
        </w:rPr>
        <w:t xml:space="preserve">List of Core Courses  </w:t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38"/>
        <w:gridCol w:w="1080"/>
        <w:gridCol w:w="1062"/>
        <w:gridCol w:w="1440"/>
      </w:tblGrid>
      <w:tr>
        <w:trPr>
          <w:trHeight w:val="672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urse Code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redit Hours 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ntact Hours / We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Prerequisite Cours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sz w:val="20"/>
              </w:rPr>
              <w:t>CSE-111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Introduction to Compu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CSE-111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Introduction to Computers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1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omputer Progra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CSE-111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1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omputer Programming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CSE-11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31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iscrete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11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Numerical Metho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1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11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erical Methods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1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11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Object Oriented Programming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1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11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Object Oriented Programming I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1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21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ata Struct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1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216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Structures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1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217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uter Algorithms &amp; Complex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215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218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uter Algorithms &amp; Complexity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216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319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u w:val="single"/>
              </w:rPr>
            </w:pPr>
            <w:r>
              <w:rPr/>
              <w:t xml:space="preserve">Database Management Syst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3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32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 xml:space="preserve">Database Management System: Session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3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1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Operating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01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1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Operating System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0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1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u w:val="single"/>
              </w:rPr>
            </w:pPr>
            <w:r>
              <w:rPr/>
              <w:t>Data Warehousing &amp; Data M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1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omputer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132 &amp;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16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omputer Networks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133 &amp;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18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omputer Architecture &amp;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sz w:val="20"/>
              </w:rPr>
              <w:t>CSE-3219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istributed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4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sz w:val="20"/>
              </w:rPr>
              <w:t>CSE-322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istributed Systems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4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22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oftware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13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22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Internet, Intranet &amp; Extranet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SE-3141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22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Internet, Intranet &amp; Extranet Applications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SE-3142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SE-4119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ata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SE-412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ata Communication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327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heory of Compu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E-422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Cellular Mobile &amp; Satellite Commun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11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Management Information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13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ystem Analysis, Design and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14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System Analysis, Design and Development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15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ompiler Design &amp; Constr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16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ompiler Design &amp; Construction: Ses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800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Project/Th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ist of Specialized Elective Courses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Option-I for Eleventh Semester </w:t>
      </w:r>
      <w:r>
        <w:rPr>
          <w:sz w:val="22"/>
        </w:rPr>
        <w:t xml:space="preserve">(Any two courses </w:t>
      </w:r>
      <w:r>
        <w:rPr>
          <w:sz w:val="22"/>
          <w:szCs w:val="22"/>
        </w:rPr>
        <w:t xml:space="preserve">and Sessional, if any, </w:t>
      </w:r>
      <w:r>
        <w:rPr/>
        <w:t>to be taken)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25"/>
        <w:gridCol w:w="855"/>
        <w:gridCol w:w="900"/>
        <w:gridCol w:w="1440"/>
      </w:tblGrid>
      <w:tr>
        <w:trPr>
          <w:trHeight w:val="582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Course Code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Course Title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Contact Hours / We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requisite Courses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SE-418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Artificial Intelligence with Prolo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SE-418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Artificial Intelligence with Prolog: Session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32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 Source Tools &amp; Technique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24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32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n Source Tools &amp; Techniques: Session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224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329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Object Oriented Software Development Using UM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3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33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Object Oriented Software Development Using UML: Session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3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E-411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tical Fiber Communication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EEE-322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2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imulation &amp; Modeling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2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mulation &amp; Modeling: Session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ural Network &amp; Fuzzy Logi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314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vanced Algorithm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123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ph Theory &amp; Application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5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ph Theory &amp; Applications: Session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uter Aided Design &amp; Manufacturin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SE-416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uter Aided Design &amp; Manufacturing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Total should be two (02) courses and six (06) credit hours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-II for Twelfth Semester (Any three courses and their Sessionals, if any, to be taken)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25"/>
        <w:gridCol w:w="958"/>
        <w:gridCol w:w="977"/>
        <w:gridCol w:w="1260"/>
      </w:tblGrid>
      <w:tr>
        <w:trPr>
          <w:trHeight w:val="582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urse No.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urse Title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Hours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Contact Hours / We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18"/>
              </w:rPr>
              <w:t>Prerequisite Courses</w:t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120" w:after="0"/>
              <w:textAlignment w:val="auto"/>
              <w:rPr/>
            </w:pPr>
            <w:r>
              <w:rPr>
                <w:rFonts w:eastAsia="Times New Roman"/>
              </w:rPr>
              <w:t>CSE-423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uter Graphics &amp; Image processin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SE-423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Computer Graphics &amp; Image processing: </w:t>
            </w:r>
            <w:r>
              <w:rPr>
                <w:bCs/>
                <w:sz w:val="22"/>
              </w:rPr>
              <w:t>Sessiona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/>
              <w:t>CSE-424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va Programming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CE-301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SE-424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Java Programming: </w:t>
            </w:r>
            <w:r>
              <w:rPr>
                <w:bCs/>
              </w:rPr>
              <w:t>Sessiona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CE-301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CSE-425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omputer Security &amp; Cryptography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Cs w:val="20"/>
              </w:rPr>
              <w:t>CSE-426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75" w:hanging="0"/>
              <w:rPr/>
            </w:pPr>
            <w:r>
              <w:rPr>
                <w:szCs w:val="20"/>
              </w:rPr>
              <w:t>Multimedia Communications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  <w:t>EEE-3123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412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szCs w:val="20"/>
              </w:rPr>
            </w:pPr>
            <w:r>
              <w:rPr>
                <w:szCs w:val="20"/>
              </w:rPr>
              <w:t>VLSI 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EEE-412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5" w:hanging="0"/>
              <w:rPr>
                <w:szCs w:val="20"/>
              </w:rPr>
            </w:pPr>
            <w:r>
              <w:rPr>
                <w:szCs w:val="20"/>
              </w:rPr>
              <w:t>VLSI I Laboratory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CSE-427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Advanced Operating System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SE-2131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CSE-427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Advanced Operating Systems: Sessiona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SE-2132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SE-428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cision Support Systems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SE-428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cision Support Systems: Sessional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SE-429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roduction to Robotic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SE-429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roduction to Robotics: Sessiona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Total should be three (03) courses and six (09) credit hours</w:t>
            </w:r>
          </w:p>
        </w:tc>
      </w:tr>
    </w:tbl>
    <w:p>
      <w:pPr>
        <w:pStyle w:val="Caption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2240" w:h="16992"/>
      <w:pgMar w:left="144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PS" w:hAnsi="Roman PS" w:eastAsia="MS Mincho;ＭＳ 明朝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PS" w:hAnsi="Roman PS" w:eastAsia="MS Mincho;ＭＳ 明朝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oman PS" w:hAnsi="Roman PS" w:eastAsia="MS Mincho;ＭＳ 明朝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7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mallCaps/>
      <w:sz w:val="32"/>
    </w:rPr>
  </w:style>
  <w:style w:type="paragraph" w:styleId="BlockText">
    <w:name w:val="Block Text"/>
    <w:basedOn w:val="Normal"/>
    <w:qFormat/>
    <w:pPr>
      <w:spacing w:lineRule="auto" w:line="360"/>
      <w:ind w:left="90" w:right="2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Web">
    <w:name w:val="web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  <w:jc w:val="both"/>
    </w:pPr>
    <w:rPr>
      <w:rFonts w:ascii="Verdana" w:hAnsi="Verdan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280"/>
      <w:ind w:left="360" w:hanging="0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List2">
    <w:name w:val="List Bullet 3"/>
    <w:basedOn w:val="Normal"/>
    <w:pPr>
      <w:ind w:left="720" w:hanging="360"/>
    </w:pPr>
    <w:rPr>
      <w:rFonts w:eastAsia="SimSun;宋体"/>
      <w:lang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Authname">
    <w:name w:val="auth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2"/>
      <w:szCs w:val="22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26:00Z</dcterms:created>
  <dc:creator>Neel</dc:creator>
  <dc:description/>
  <dc:language>en-US</dc:language>
  <cp:lastModifiedBy>Admin</cp:lastModifiedBy>
  <cp:lastPrinted>2010-06-20T20:36:00Z</cp:lastPrinted>
  <dcterms:modified xsi:type="dcterms:W3CDTF">2016-06-04T09:26:00Z</dcterms:modified>
  <cp:revision>2</cp:revision>
  <dc:subject/>
  <dc:title>DEPARTMENT OF ELECTRONICS &amp; COMMUNICATION ENGINEERING (ECE)</dc:title>
</cp:coreProperties>
</file>