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26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Tamanna Islam Khan Tith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Ahsanul Habib Rid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Abu Ab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Sumaia Tabassu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Aminul Isl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Fathematuz Zuho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Mehedi Has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Kawsar Hus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Adeeba Atiqu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Miraz Far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Krishan Talukd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2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4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Course Title:……………………………………………………Semester-1st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tion: 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MAK</cp:lastModifiedBy>
  <cp:lastPrinted>2017-01-30T14:16:00Z</cp:lastPrinted>
  <dcterms:modified xsi:type="dcterms:W3CDTF">2017-01-31T08:32:00Z</dcterms:modified>
  <cp:revision>205</cp:revision>
  <dc:subject/>
  <dc:title>Student ID</dc:title>
</cp:coreProperties>
</file>