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526"/>
        <w:gridCol w:w="503"/>
        <w:gridCol w:w="505"/>
        <w:gridCol w:w="504"/>
        <w:gridCol w:w="503"/>
        <w:gridCol w:w="504"/>
        <w:gridCol w:w="503"/>
        <w:gridCol w:w="504"/>
        <w:gridCol w:w="505"/>
        <w:gridCol w:w="504"/>
        <w:gridCol w:w="504"/>
        <w:gridCol w:w="505"/>
        <w:gridCol w:w="504"/>
        <w:gridCol w:w="504"/>
        <w:gridCol w:w="505"/>
        <w:gridCol w:w="504"/>
        <w:gridCol w:w="504"/>
        <w:gridCol w:w="505"/>
        <w:gridCol w:w="504"/>
        <w:gridCol w:w="505"/>
      </w:tblGrid>
      <w:tr>
        <w:trPr>
          <w:trHeight w:val="37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tudent ID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ame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09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shid Khan Rony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09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epankar Deb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09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Aklakur Rahman Ridoy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09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hammad Tousif -Ul-Hye Chowdhury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09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mdan Ahmed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09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Sakin Hossai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09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hfuz Mahmud Shuuvo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09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upam Talukdar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09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zi Shalim Shadman Islam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1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jana Faheya Chowdhury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10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hammed Saduzzaman Sad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10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zi Nasif Uddi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10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riyo Talukder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10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Abu Sayed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10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mee Chowdhury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10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idul Azad Shahan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10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fique Ahmed Fahim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10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rabanty Mondal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10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 Rani Das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11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ik Muhammad Shahrear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11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ma Chowdhury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11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Ragib Rownok Newaj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11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ufique Ahmed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11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Ashfaku Karim Rah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11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Shofiul Gon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tudent ID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ame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11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pataru Mazumdar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11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aul Karim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11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a Debi Swarn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11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hsinur Rahman Talukdar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12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vir Ahmed Chowdhury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12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ul Hasan Rimo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12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wdhury Fabiha Hayet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12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hna Deb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12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hatul Islam Rohan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12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hat Salsabil Chowdhury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12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shti Rani Das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12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Afzal Hussen Tarek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12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hi Uddin Pabel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12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joy Kumar Mondol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13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d. Akim Alam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13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rajitt Chandra Chand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13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yem Mi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13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hana Begum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13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stehak Ahmed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2013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d. Abdul Halim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 w:ascii="Verdana" w:hAnsi="Verdana"/>
                <w:sz w:val="22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 w:ascii="Verdana" w:hAnsi="Verdana"/>
                <w:sz w:val="22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 w:ascii="Verdana" w:hAnsi="Verdana"/>
                <w:sz w:val="22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 w:ascii="Verdana" w:hAnsi="Verdana"/>
                <w:sz w:val="22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 w:ascii="Verdana" w:hAnsi="Verdana"/>
                <w:sz w:val="22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tabs>
          <w:tab w:val="clear" w:pos="720"/>
          <w:tab w:val="left" w:pos="2925" w:leader="none"/>
        </w:tabs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  <w:tab/>
      </w:r>
    </w:p>
    <w:p>
      <w:pPr>
        <w:pStyle w:val="Normal"/>
        <w:tabs>
          <w:tab w:val="clear" w:pos="720"/>
          <w:tab w:val="left" w:pos="2925" w:leader="none"/>
        </w:tabs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76" w:right="432" w:gutter="0" w:header="432" w:top="1152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Verdana" w:cs="Verdana" w:ascii="Verdana" w:hAnsi="Verdana"/>
        <w:sz w:val="18"/>
        <w:szCs w:val="18"/>
      </w:rPr>
      <w:t xml:space="preserve">             </w:t>
    </w:r>
    <w:r>
      <w:rPr>
        <w:rFonts w:cs="Verdana" w:ascii="Verdana" w:hAnsi="Verdana"/>
        <w:sz w:val="18"/>
        <w:szCs w:val="18"/>
      </w:rPr>
      <w:t xml:space="preserve">Page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of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20"/>
        <w:szCs w:val="20"/>
      </w:rPr>
    </w:pPr>
    <w:r>
      <w:rPr>
        <w:rFonts w:eastAsia="Verdana" w:cs="Verdana" w:ascii="Verdana" w:hAnsi="Verdana"/>
        <w:b/>
        <w:sz w:val="20"/>
        <w:szCs w:val="20"/>
      </w:rPr>
      <w:t xml:space="preserve">         </w:t>
    </w:r>
    <w:r>
      <w:rPr>
        <w:rFonts w:cs="Verdana" w:ascii="Verdana" w:hAnsi="Verdana"/>
        <w:b/>
        <w:sz w:val="20"/>
        <w:szCs w:val="20"/>
      </w:rPr>
      <w:t>Attendance Sheet</w:t>
    </w:r>
  </w:p>
  <w:p>
    <w:pPr>
      <w:pStyle w:val="Header"/>
      <w:rPr>
        <w:rFonts w:ascii="Verdana" w:hAnsi="Verdana" w:cs="Verdana"/>
        <w:b/>
        <w:b/>
        <w:sz w:val="6"/>
        <w:szCs w:val="20"/>
      </w:rPr>
    </w:pPr>
    <w:r>
      <w:rPr>
        <w:rFonts w:cs="Verdana" w:ascii="Verdana" w:hAnsi="Verdana"/>
        <w:b/>
        <w:sz w:val="6"/>
        <w:szCs w:val="20"/>
      </w:rPr>
    </w:r>
  </w:p>
  <w:tbl>
    <w:tblPr>
      <w:tblW w:w="4600" w:type="pct"/>
      <w:jc w:val="left"/>
      <w:tblInd w:w="5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5"/>
      <w:gridCol w:w="1905"/>
      <w:gridCol w:w="2764"/>
      <w:gridCol w:w="6443"/>
      <w:gridCol w:w="1556"/>
    </w:tblGrid>
    <w:tr>
      <w:trPr/>
      <w:tc>
        <w:tcPr>
          <w:tcW w:w="18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Program: CSE</w:t>
          </w:r>
        </w:p>
      </w:tc>
      <w:tc>
        <w:tcPr>
          <w:tcW w:w="19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Batch:44</w:t>
          </w:r>
          <w:r>
            <w:rPr>
              <w:rFonts w:cs="Verdana" w:ascii="Verdana" w:hAnsi="Verdana"/>
              <w:sz w:val="20"/>
              <w:szCs w:val="20"/>
              <w:vertAlign w:val="superscript"/>
            </w:rPr>
            <w:t>th</w:t>
          </w:r>
          <w:r>
            <w:rPr>
              <w:rFonts w:cs="Verdana" w:ascii="Verdana" w:hAnsi="Verdana"/>
              <w:sz w:val="20"/>
              <w:szCs w:val="20"/>
            </w:rPr>
            <w:t xml:space="preserve">   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Course Code:………………</w:t>
          </w:r>
        </w:p>
      </w:tc>
      <w:tc>
        <w:tcPr>
          <w:tcW w:w="64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 xml:space="preserve">Course Title:……………………………………………………Semester-1st          </w:t>
          </w:r>
        </w:p>
      </w:tc>
      <w:tc>
        <w:tcPr>
          <w:tcW w:w="15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Section: C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06:30:00Z</dcterms:created>
  <dc:creator>Barakat</dc:creator>
  <dc:description/>
  <cp:keywords/>
  <dc:language>en-US</dc:language>
  <cp:lastModifiedBy>User</cp:lastModifiedBy>
  <cp:lastPrinted>2016-02-21T13:34:00Z</cp:lastPrinted>
  <dcterms:modified xsi:type="dcterms:W3CDTF">2017-01-14T11:36:00Z</dcterms:modified>
  <cp:revision>195</cp:revision>
  <dc:subject/>
  <dc:title>Student ID</dc:title>
</cp:coreProperties>
</file>