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26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scent Debnath Parth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Ayesha Siddka Sum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stafiz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h Chandra Moh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dip Pau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natul Farhana Love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hanvinuzzaman Me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nika Das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iha Chowdhury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a Lamisa Rahme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hra Kaysor Chowdhury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a Zannat E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kat Chandra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dman Rashid Pir Nav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t Acharjy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bbir Ahmed Shohag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Khan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ya Wahi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yej Ahmed Bapp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rojit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k Ahmed Rash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. M. Tarek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rul Hasan Sak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im Mahmu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Juba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kor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Janna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ongkar Ghos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 Chandra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yesha Akte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mdad Hussain Im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r Rafi J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ahed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ila Sulta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ina Jahan Sam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abul Muhaim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han Uddi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ohammed Nasi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f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ub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Musharaf Hus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Nusrat Ja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aiya K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ahsin Sad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4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Course Title:……………………………………………………Semester-1st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tion: 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User</cp:lastModifiedBy>
  <cp:lastPrinted>2016-02-21T13:34:00Z</cp:lastPrinted>
  <dcterms:modified xsi:type="dcterms:W3CDTF">2017-01-14T11:35:00Z</dcterms:modified>
  <cp:revision>193</cp:revision>
  <dc:subject/>
  <dc:title>Student ID</dc:title>
</cp:coreProperties>
</file>