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tabs>
          <w:tab w:val="clear" w:pos="720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eading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7355</wp:posOffset>
                </wp:positionH>
                <wp:positionV relativeFrom="paragraph">
                  <wp:posOffset>138430</wp:posOffset>
                </wp:positionV>
                <wp:extent cx="227330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Styl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Version-2 </w:t>
                            </w:r>
                          </w:p>
                          <w:p>
                            <w:pPr>
                              <w:pStyle w:val="DefaultStyl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Styl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Effective from, 28 May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73.8pt;mso-wrap-distance-left:9.05pt;mso-wrap-distance-right:9.05pt;mso-wrap-distance-top:0pt;mso-wrap-distance-bottom:0pt;margin-top:10.9pt;mso-position-vertical-relative:text;margin-left:533.65pt;mso-position-horizontal-relative:text">
                <v:textbox>
                  <w:txbxContent>
                    <w:p>
                      <w:pPr>
                        <w:pStyle w:val="DefaultStyle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Version-2 </w:t>
                      </w:r>
                    </w:p>
                    <w:p>
                      <w:pPr>
                        <w:pStyle w:val="DefaultStyl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Styl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18"/>
                        </w:rPr>
                        <w:t>Effective from, 28 May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Style"/>
        <w:tabs>
          <w:tab w:val="clear" w:pos="720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partment of Business Administration</w:t>
      </w:r>
    </w:p>
    <w:p>
      <w:pPr>
        <w:pStyle w:val="DefaultStyle"/>
        <w:tabs>
          <w:tab w:val="clear" w:pos="720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BA Program</w:t>
      </w:r>
    </w:p>
    <w:p>
      <w:pPr>
        <w:pStyle w:val="DefaultStyle"/>
        <w:tabs>
          <w:tab w:val="clear" w:pos="720"/>
          <w:tab w:val="left" w:pos="6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mmer Semester, 2016</w:t>
      </w:r>
    </w:p>
    <w:p>
      <w:pPr>
        <w:pStyle w:val="DefaultStyle"/>
        <w:tabs>
          <w:tab w:val="clear" w:pos="720"/>
          <w:tab w:val="left" w:pos="639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Class Routine</w:t>
      </w:r>
    </w:p>
    <w:p>
      <w:pPr>
        <w:pStyle w:val="DefaultStyle"/>
        <w:tabs>
          <w:tab w:val="clear" w:pos="720"/>
          <w:tab w:val="left" w:pos="639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DefaultStyle"/>
        <w:tabs>
          <w:tab w:val="clear" w:pos="720"/>
          <w:tab w:val="left" w:pos="639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4"/>
        <w:gridCol w:w="849"/>
        <w:gridCol w:w="2277"/>
        <w:gridCol w:w="2267"/>
        <w:gridCol w:w="2269"/>
        <w:gridCol w:w="2352"/>
        <w:gridCol w:w="2279"/>
      </w:tblGrid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 am - 9:25 a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30 am – 10:55 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 am – 12:25 p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 pm – 01:55 p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10 pm – 03:35 pm</w:t>
            </w:r>
          </w:p>
        </w:tc>
      </w:tr>
      <w:tr>
        <w:trPr>
          <w:trHeight w:val="17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urd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809,MGT-124(A),AK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809,BMT-123(A),ARB</w:t>
            </w:r>
          </w:p>
        </w:tc>
      </w:tr>
      <w:tr>
        <w:trPr>
          <w:trHeight w:val="2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704,BMT-123(B),AR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 704,ENG-121(B),  ASM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608,ENG-121(C),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608,GED-122(C), RP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807, BUS-133(A), MA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</w:t>
            </w:r>
            <w:r>
              <w:rPr>
                <w:b/>
                <w:sz w:val="16"/>
                <w:szCs w:val="16"/>
              </w:rPr>
              <w:t>807</w:t>
            </w:r>
            <w:r>
              <w:rPr>
                <w:b/>
                <w:color w:val="000000"/>
                <w:sz w:val="16"/>
                <w:szCs w:val="16"/>
              </w:rPr>
              <w:t>, ECO-132(A),M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803, ECO-132(B),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803, BMT-131(B), SA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-605, </w:t>
            </w:r>
            <w:r>
              <w:rPr>
                <w:b/>
                <w:sz w:val="16"/>
                <w:szCs w:val="16"/>
              </w:rPr>
              <w:t>FIN-214,FEM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-605, </w:t>
            </w:r>
            <w:r>
              <w:rPr>
                <w:b/>
                <w:sz w:val="16"/>
                <w:szCs w:val="16"/>
              </w:rPr>
              <w:t>MKT-212,AA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606, FIN-230(A), MZ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606, STA-225(A), R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R-708</w:t>
            </w:r>
            <w:r>
              <w:rPr>
                <w:b/>
                <w:sz w:val="16"/>
                <w:szCs w:val="16"/>
              </w:rPr>
              <w:t>, STA-225(B), R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R-708</w:t>
            </w:r>
            <w:r>
              <w:rPr>
                <w:b/>
                <w:sz w:val="16"/>
                <w:szCs w:val="16"/>
              </w:rPr>
              <w:t>, FIN-230(B), MZ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 802, BUS-235(C), 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R-802, FIN-210(C),HR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1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808,MKT-240(D), JJ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808,FIN-230(D), SI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808,FIN-230(E), S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808,MKT-240(E), JJJ</w:t>
            </w:r>
          </w:p>
        </w:tc>
      </w:tr>
      <w:tr>
        <w:trPr>
          <w:trHeight w:val="1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R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1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804, STA-225(G), 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804, FIN-210(G),HR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</w:t>
            </w:r>
            <w:r>
              <w:rPr>
                <w:b/>
                <w:sz w:val="16"/>
                <w:szCs w:val="16"/>
              </w:rPr>
              <w:t>605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-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-705, ACC-245(B), NJ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705, BUS-250(B), 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FIN-214(C), IS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FIN-214(C), IS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R-704, </w:t>
            </w:r>
          </w:p>
        </w:tc>
      </w:tr>
      <w:tr>
        <w:trPr>
          <w:trHeight w:val="2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tabs>
                <w:tab w:val="clear" w:pos="720"/>
                <w:tab w:val="left" w:pos="63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703</w:t>
            </w:r>
            <w:r>
              <w:rPr>
                <w:b/>
                <w:color w:val="000000"/>
                <w:sz w:val="16"/>
                <w:szCs w:val="16"/>
              </w:rPr>
              <w:t>, ACC-340(C), TC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703</w:t>
            </w:r>
            <w:r>
              <w:rPr>
                <w:b/>
                <w:color w:val="000000"/>
                <w:sz w:val="16"/>
                <w:szCs w:val="16"/>
              </w:rPr>
              <w:t>, BUS-330(C),BA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</w:t>
            </w:r>
          </w:p>
        </w:tc>
      </w:tr>
      <w:tr>
        <w:trPr>
          <w:trHeight w:val="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</w:t>
            </w:r>
          </w:p>
        </w:tc>
      </w:tr>
      <w:tr>
        <w:trPr>
          <w:trHeight w:val="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MGT-325(E), F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Style"/>
              <w:rPr/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MGT-325(E), FH</w:t>
            </w:r>
            <w:r>
              <w:rPr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</w:t>
            </w:r>
          </w:p>
        </w:tc>
      </w:tr>
      <w:tr>
        <w:trPr>
          <w:trHeight w:val="22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-345(A),A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BUS-345(A),AI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Style"/>
              <w:shd w:fill="FFFFFF" w:val="clea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BUS-345(B), S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Sty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-345(B), S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&amp; 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Styl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Style"/>
        <w:shd w:fill="FFFFFF" w:val="clear"/>
        <w:rPr>
          <w:b/>
          <w:b/>
        </w:rPr>
      </w:pPr>
      <w:r>
        <w:br w:type="page"/>
      </w: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82100" cy="501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501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904"/>
                              <w:gridCol w:w="849"/>
                              <w:gridCol w:w="2277"/>
                              <w:gridCol w:w="2267"/>
                              <w:gridCol w:w="2269"/>
                              <w:gridCol w:w="2352"/>
                              <w:gridCol w:w="227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:00 am - 9:25 am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:30 am – 10:55 am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00 am – 12:25 pm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30 pm – 01:55 p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:10 pm – 03:3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5,BSE-114, RPB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CSE-112(A),M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-807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T-134(A), CT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-807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MT-131(A), SA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-708,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N-214,FEMF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-708,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KT-212,AA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708,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 803, BUS-235(A), TCJ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 803, MKT-240(A), SU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STA-225(B), R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MKT-240(B),SU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BUS-235(D), KI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BUS-235(D), K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- BUS-235(E), TCJ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KT-240(E), JJ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7, STA-225(F), AR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7,BUS-235(F), 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MKT-224(G), AA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FIN-210(G),HRK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GED-255(A), MQC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GED-255(A), MQC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darkGray"/>
                                    </w:rPr>
                                    <w:t>GED-245(B), H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GED-245(B), H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5,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CC-320(A),NJ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CC-320(A),NJJ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704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CC-320(A),NJJ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CC-320(A),NJ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 MGT-325(A),DZ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 BUS-330(A),BA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BUS-330(B),BA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 MGT-325(A),DZ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809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 ACC-340(D), PNI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 BUS-330(D),MS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 BUS-330(E), MSI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 ACC-340(E), PN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 FIN-355(A), SI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 MGT-390(A), M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MGT-390(B), MM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FIN-355(A), 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&amp; 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 ACC-410(A), W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 ACC-405(A),IS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 ACC-405(B),IS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 ACC-410(B), W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FIN-410,HRK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 BNK-410, MZ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9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904"/>
                        <w:gridCol w:w="849"/>
                        <w:gridCol w:w="2277"/>
                        <w:gridCol w:w="2267"/>
                        <w:gridCol w:w="2269"/>
                        <w:gridCol w:w="2352"/>
                        <w:gridCol w:w="227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:00 am - 9:25 am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:30 am – 10:55 am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00 am – 12:25 pm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30 pm – 01:55 pm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:10 pm – 03:35 pm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5,BSE-114, RPB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CSE-112(A),M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-807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-134(A), CT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-807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MT-131(A), SA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-708,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N-214,FEMF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-708,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KT-212,AA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708,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 803, BUS-235(A), TCJ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 803, MKT-240(A), SU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STA-225(B), R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MKT-240(B),SU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BUS-235(D), KI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BUS-235(D), KI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- BUS-235(E), TCJ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KT-240(E), JJ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7, STA-225(F), ARB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7,BUS-235(F), J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MKT-224(G), AA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FIN-210(G),HRK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GED-255(A), MQC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GED-255(A), MQC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darkGray"/>
                              </w:rPr>
                              <w:t>GED-245(B), HB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GED-245(B), H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5,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ACC-320(A),NJ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ACC-320(A),NJJ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704, 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ACC-320(A),NJJ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ACC-320(A),NJ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 MGT-325(A),DZ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 BUS-330(A),BAB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0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BUS-330(B),BA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 MGT-325(A),DZ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809,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 ACC-340(D), PNI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 BUS-330(D),MSI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 BUS-330(E), MSI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 ACC-340(E), PNI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3,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 FIN-355(A), SI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 MGT-390(A), MMR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MGT-390(B), MMR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FIN-355(A), SI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&amp; 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 ACC-410(A), W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 ACC-405(A),IS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 ACC-405(B),IS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 ACC-410(B), W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FIN-410,HRK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 BNK-410, MZ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82100" cy="4901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904"/>
                              <w:gridCol w:w="849"/>
                              <w:gridCol w:w="2277"/>
                              <w:gridCol w:w="2267"/>
                              <w:gridCol w:w="2269"/>
                              <w:gridCol w:w="2352"/>
                              <w:gridCol w:w="227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:00 am - 9:25 am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:30 am – 10:55 am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00 am – 12:25 pm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30 pm – 01:55 p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:10 pm – 03:3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3,CSE112, MR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3,ENG-111(A),T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8,BMT-123(A),AR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8,MGT-124(A),AK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5,BMT-123(C),AR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5,MGT-124(C),AMC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GED-122(D), HB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BMT-123(D),SA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 BMT-123(E),SA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 GED-122(E), H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8, BUS-133(A), MA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8, ACT-134(A), 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T-134(B), CT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9, BUS-133(B), 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 709,STA-225(A), RH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 709, FIN-230(A), MZ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BUS-235(B),TCJ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BUS-235(B),TC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BUS-235(B),TCJ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2,MKT-240(D), JJ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2,STA-225(D), R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FIN-230(F)HRK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FIN-230(F)HR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8,BUS-235(G), J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8, STA-225(G), R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GED-255(A), MQC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GED-255(A), MQ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5, BUS-250(A), AKK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5, ACC-245(A), 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2, MKT-260(B), J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 BUS-250(B), 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802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-808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-245(C), NJ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 MKT-260(C), SU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3, FIN-305(A), S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 803, MGT-315(A), M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IN-305(B), S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 705,ACC-320(B), NJJ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 MGT-325(A),DZ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 BUS-330(A),BA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BUS-330(B),BA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MGT-325(A),DZ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MGT-325(C), F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MGT-335(C), AIC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ACC-340(D), PNI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 BUS-330(D), MS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 MGT-335(E), SA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 ACC-340(E), PN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BUS-350(B), M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MGT-390(B), MMR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&amp; 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 ACC-410(A), W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 ACC-415(A), TK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 ACC-410(B), W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 ACC-415(B), T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3, HRM-404, AM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3, HRM-409, F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MKT-415,SU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MKT-425, 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8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904"/>
                        <w:gridCol w:w="849"/>
                        <w:gridCol w:w="2277"/>
                        <w:gridCol w:w="2267"/>
                        <w:gridCol w:w="2269"/>
                        <w:gridCol w:w="2352"/>
                        <w:gridCol w:w="227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:00 am - 9:25 am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:30 am – 10:55 am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00 am – 12:25 pm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30 pm – 01:55 pm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:10 pm – 03:35 pm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3,CSE112, MR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3,ENG-111(A),T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8,BMT-123(A),ARB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8,MGT-124(A),AKC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5,BMT-123(C),AR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5,MGT-124(C),AMC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GED-122(D), HB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BMT-123(D),SAB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 BMT-123(E),SA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 GED-122(E), HB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8, BUS-133(A), MA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8, ACT-134(A), CT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-134(B), CT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9, BUS-133(B), MAH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 709,STA-225(A), RH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 709, FIN-230(A), MZ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BUS-235(B),TCJ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BUS-235(B),TC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BUS-235(B),TCJ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2,MKT-240(D), JJ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2,STA-225(D), R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IN-230(F)HRK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IN-230(F)HRK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8,BUS-235(G), J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8, STA-225(G), R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GED-255(A), MQC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GED-255(A), MQ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5, BUS-250(A), AKK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5, ACC-245(A), J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2, MKT-260(B), J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 BUS-250(B), SI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802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-808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-245(C), NJ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 MKT-260(C), SU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3, FIN-305(A), SI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 803, MGT-315(A), MMR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0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IN-305(B), S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 705,ACC-320(B), NJJ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 MGT-325(A),DZ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 BUS-330(A),BAB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BUS-330(B),BA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MGT-325(A),DZ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MGT-325(C), F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MGT-335(C), AIC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ACC-340(D), PNI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 BUS-330(D), MSI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 MGT-335(E), SAK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 ACC-340(E), PNI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BUS-350(B), M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MGT-390(B), MMR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&amp; 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 ACC-410(A), W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 ACC-415(A), TK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 ACC-410(B), W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 ACC-415(B), TKH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3, HRM-404, AM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3, HRM-409, F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MKT-415,SU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MKT-425, 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shd w:fill="FFFFFF" w:val="clear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Sty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82100" cy="4916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904"/>
                              <w:gridCol w:w="849"/>
                              <w:gridCol w:w="2277"/>
                              <w:gridCol w:w="2267"/>
                              <w:gridCol w:w="2269"/>
                              <w:gridCol w:w="2352"/>
                              <w:gridCol w:w="227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:00 am - 9:25 am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:30 am – 10:55 am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00 am – 12:25 pm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30 pm – 01:55 p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:10 pm – 03:3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608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6,ENG-121(A),  ASM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6, GED-121(A), RP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6,GED-121(B), RP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8,MGT-124(B), AMC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MGT-124(C), AM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3,BMT-123(C),AR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MGT-124(D), F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ENG-121(D), 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 MGT-124(E), MA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 GED-122(E), H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8, ECO-132(A),M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8, BUS-133(B), MA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5, ECO-212, M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-705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ACT-212, 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 804, MKT-240(A),SU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 804, BUS-235(A), TCJ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 MKT-240(B),SU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 FIN-230(B), MZ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STA-225(C), RH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 803, BUS-235(C), K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8,STA-225(E), RH_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8,BUS-235(E), TCJ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8,STA-225(F), AR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MKT-240(F), AA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 ACC-245(A), J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 MKT-260(A), 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GED-255(C),HB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9, ACC-245(C), NJ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8, MGT-310(A), AKC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 MGT-315(A), M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GT-310(B), AA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 MGT-310(B), AA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 802,ACC-320(B), NJJ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5, ACC-340(A), CT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5, MGT-335(A), AIC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 MGT-335(B), AI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4, ACC-340(B), CT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 MGT-325(D), MMR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9, MGT-335(D), SAK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703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FIN-355(B), SIS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BUS-350(B), M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&amp; 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ACC-405(B), IS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ACC-415(B), TK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7, ACC-405(C), IS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7, ACC-415(C), T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HRM-409, F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 HRM-410, MSI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 FIN-420,S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 BNK-410,MZ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8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904"/>
                        <w:gridCol w:w="849"/>
                        <w:gridCol w:w="2277"/>
                        <w:gridCol w:w="2267"/>
                        <w:gridCol w:w="2269"/>
                        <w:gridCol w:w="2352"/>
                        <w:gridCol w:w="227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:00 am - 9:25 am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:30 am – 10:55 am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00 am – 12:25 pm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30 pm – 01:55 pm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:10 pm – 03:35 pm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608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6,ENG-121(A),  ASM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6, GED-121(A), RPB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6,GED-121(B), RP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8,MGT-124(B), AMC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MGT-124(C), AM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3,BMT-123(C),ARB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MGT-124(D), F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ENG-121(D), AU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 MGT-124(E), MA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 GED-122(E), H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8, ECO-132(A),M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8, BUS-133(B), MA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5, ECO-212, M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-705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CT-212, J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 804, MKT-240(A),SU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 804, BUS-235(A), TCJ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 MKT-240(B),SU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 FIN-230(B), MZH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STA-225(C), RH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 803, BUS-235(C), K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8,STA-225(E), RH_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8,BUS-235(E), TCJ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8,STA-225(F), AR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MKT-240(F), AA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 ACC-245(A), J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 MKT-260(A), J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GED-255(C),HB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9, ACC-245(C), NJ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8, MGT-310(A), AKC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 MGT-315(A), MMR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MGT-310(B), AA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 MGT-310(B), AA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 802,ACC-320(B), NJJ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5, ACC-340(A), CT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5, MGT-335(A), AIC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 MGT-335(B), AI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4, ACC-340(B), CT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 MGT-325(D), MMR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9, MGT-335(D), SAK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703,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FIN-355(B), SIS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BUS-350(B), M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&amp; 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ACC-405(B), IS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ACC-415(B), TK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7, ACC-405(C), IS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7, ACC-415(C), TK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HRM-409, F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 HRM-410, MSI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 FIN-420,S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 BNK-410,MZ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82100" cy="5135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904"/>
                              <w:gridCol w:w="849"/>
                              <w:gridCol w:w="2277"/>
                              <w:gridCol w:w="2267"/>
                              <w:gridCol w:w="2269"/>
                              <w:gridCol w:w="2352"/>
                              <w:gridCol w:w="227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:00 am - 9:25 am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:30 am – 10:55 am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00 am – 12:25 pm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30 pm – 01:55 p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:10 pm – 03:3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608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ENG-111(A),T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BUS-113(A),TCJ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5, MGT-124(B),AM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5,BMT-123(B),AR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8,ENG-121(C),S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8, GED-122(C), RP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9,GED-122(D), H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9,MGT-124(D), 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 MGT-124(E), MA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 ENG-121(E)A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 ECO-132(A), MA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 BMT-131(A), SA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8,  ACT-134(B), CT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8, BMT-131(B), SA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2,MKT-240(C), JJ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FIN-210(C),HR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5,STA-225(E), R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5,FIN-230(E), SI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BUS-235(F), J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 MKT-240(F), 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3,BUS-235(G), J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3,MKT-240(G), AA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0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,  BUS-250(A), AKK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4,MKT-260(A), J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 ACC-245(B), NJJ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4, MKT-260(B), J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GED-255(C), HB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MKT-260(C), SU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 FIN-305(A), SI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 MGT-310(A), AK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 MGT-315(B), MR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8, FIN-305(B), S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 ACC-340(A), CT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8, MGT-335(A), AIC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 BUS-330(C), BA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3, MGT-325(C), F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703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7, BUS-350(A), MR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7, MGT-390(A), MM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&amp; 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 ACC-415(A), TK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6, ACC-405(A), 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 ACC-410(C), W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 ACC-405(C), ISH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3, HRM-404, AMC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3, HRM-410, M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FIN-410,HRK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 FIN-420, 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 MKT-415, SU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 MKT-420, JJ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40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904"/>
                        <w:gridCol w:w="849"/>
                        <w:gridCol w:w="2277"/>
                        <w:gridCol w:w="2267"/>
                        <w:gridCol w:w="2269"/>
                        <w:gridCol w:w="2352"/>
                        <w:gridCol w:w="227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:00 am - 9:25 am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:30 am – 10:55 am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00 am – 12:25 pm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30 pm – 01:55 pm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:10 pm – 03:35 pm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608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ENG-111(A),T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BUS-113(A),TCJ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5, MGT-124(B),AM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5,BMT-123(B),AR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8,ENG-121(C),S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8, GED-122(C), RP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9,GED-122(D), HB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9,MGT-124(D), FH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 MGT-124(E), MA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 ENG-121(E)AASH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 ECO-132(A), MA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 BMT-131(A), SAB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8,  ACT-134(B), CT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8, BMT-131(B), SA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2,MKT-240(C), JJ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FIN-210(C),HRK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5,STA-225(E), R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5,FIN-230(E), SI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BUS-235(F), J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 MKT-240(F), AAA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3,BUS-235(G), J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3,MKT-240(G), AA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0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,  BUS-250(A), AKK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4,MKT-260(A), J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 ACC-245(B), NJJ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4, MKT-260(B), J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GED-255(C), HB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MKT-260(C), SU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 FIN-305(A), SI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 MGT-310(A), AK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 MGT-315(B), MR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8, FIN-305(B), S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 ACC-340(A), CT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8, MGT-335(A), AIC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 BUS-330(C), BA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3, MGT-325(C), F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7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703,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7, BUS-350(A), MR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7, MGT-390(A), MMR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&amp; 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 ACC-415(A), TK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6, ACC-405(A), ISH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 ACC-410(C), W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 ACC-405(C), ISH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3, HRM-404, AMC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3, HRM-410, MSI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FIN-410,HRK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 FIN-420, SI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 MKT-415, SU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 MKT-420, JJ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107950</wp:posOffset>
                </wp:positionV>
                <wp:extent cx="2411730" cy="912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ahida Akther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ior Lecturer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artment of Business Administration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ding University, Syl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71.85pt;mso-wrap-distance-left:9.05pt;mso-wrap-distance-right:9.05pt;mso-wrap-distance-top:0pt;mso-wrap-distance-bottom:0pt;margin-top:8.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12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ahida Akther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ior Lecturer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partment of Business Administration 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ading University, Syl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5405</wp:posOffset>
                </wp:positionH>
                <wp:positionV relativeFrom="paragraph">
                  <wp:posOffset>107950</wp:posOffset>
                </wp:positionV>
                <wp:extent cx="2411730" cy="912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fessor Dr. Tofayel Ahmed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artment of Business Administration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ding University, Syl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71.85pt;mso-wrap-distance-left:9.05pt;mso-wrap-distance-right:9.05pt;mso-wrap-distance-top:0pt;mso-wrap-distance-bottom:0pt;margin-top:8.5pt;mso-position-vertical-relative:text;margin-left:505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12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ofessor Dr. Tofayel Ahmed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ad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partment of Business Administration 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ading University, Syl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</w:rPr>
      </w:pPr>
      <w:r>
        <w:rPr>
          <w:b/>
        </w:rPr>
      </w:r>
    </w:p>
    <w:p>
      <w:pPr>
        <w:pStyle w:val="DefaultStyl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82100" cy="5177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904"/>
                              <w:gridCol w:w="849"/>
                              <w:gridCol w:w="2277"/>
                              <w:gridCol w:w="2267"/>
                              <w:gridCol w:w="2269"/>
                              <w:gridCol w:w="2352"/>
                              <w:gridCol w:w="227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:00 am - 9:25 am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 am – 10:55 am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00 am – 12:25 pm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30 pm – 01:55 p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:10 pm – 03:3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608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6,BUS-113, TC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6,BSE-114,RPB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8,GED-122(B), RP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608,ENG-121(B),  ASMN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 BMT-123(D), SA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7, ENG-121(D), AUT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 ENG-121(E)AAS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703, BMT-123(E), SAB</w:t>
                                  </w:r>
                                </w:p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5, ECO-212, M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-705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ACT-212, J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STA-225(C), R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T-240(C), JJJ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FIN-230(D), SIS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8,STA-225(D), R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807,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802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704,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-704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4, MGT-310(B), AA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4, MGT-315(B), MR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9, ACC-340(B), CT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9, MGT-335(B), AIC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-802,MGT-335(C), AI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tabs>
                                      <w:tab w:val="clear" w:pos="720"/>
                                      <w:tab w:val="left" w:pos="639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2, ACC-340(C), TCJ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MGT-335(D), SAK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605, MGT-325(D),  MMR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 BUS-330(E), MS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8, MGT-335(E), SA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BUS-350(A), M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4,FIN-355(A), SI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&amp; 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 ACC-410(C), W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709, ACC-415(C), TKH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3, MKT-420,JJ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-803, MKT-425, J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Styl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40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904"/>
                        <w:gridCol w:w="849"/>
                        <w:gridCol w:w="2277"/>
                        <w:gridCol w:w="2267"/>
                        <w:gridCol w:w="2269"/>
                        <w:gridCol w:w="2352"/>
                        <w:gridCol w:w="227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:00 am - 9:25 am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 am – 10:55 am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00 am – 12:25 pm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30 pm – 01:55 pm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:10 pm – 03:35 pm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608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6,BUS-113, TC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6,BSE-114,RPB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8,GED-122(B), RPB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608,ENG-121(B),  ASMN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 BMT-123(D), SAB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7, ENG-121(D), AUT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 ENG-121(E)AAS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703, BMT-123(E), SAB</w:t>
                            </w:r>
                          </w:p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5, ECO-212, M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-705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CT-212, J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STA-225(C), R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T-240(C), JJJ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FIN-230(D), SIS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8,STA-225(D), R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807,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802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704,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-704, 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4, MGT-310(B), AA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4, MGT-315(B), MR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9, ACC-340(B), CT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9, MGT-335(B), AIC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-802,MGT-335(C), AI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tabs>
                                <w:tab w:val="clear" w:pos="720"/>
                                <w:tab w:val="left" w:pos="63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2, ACC-340(C), TCJ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MGT-335(D), SAK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605, MGT-325(D),  MMR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 BUS-330(E), MS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8, MGT-335(E), SAK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BUS-350(A), M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4,FIN-355(A), SI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&amp; 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 ACC-410(C), W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709, ACC-415(C), TKH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Sty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3, MKT-420,JJJ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-803, MKT-425, J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Styl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35720</wp:posOffset>
                </wp:positionH>
                <wp:positionV relativeFrom="paragraph">
                  <wp:posOffset>5762625</wp:posOffset>
                </wp:positionV>
                <wp:extent cx="1895475" cy="8096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6"/>
                              </w:rPr>
                              <w:t>Md. Abdul Muhith Chowdhu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enior Lectur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Department of Business Admini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ading University, Sylh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3.75pt;mso-wrap-distance-left:9.05pt;mso-wrap-distance-right:9.05pt;mso-wrap-distance-top:0pt;mso-wrap-distance-bottom:0pt;margin-top:453.75pt;mso-position-vertical-relative:text;margin-left:-7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6"/>
                        </w:rPr>
                        <w:t>Md. Abdul Muhith Chowdhur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enior Lectur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Department of Business Administratio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eading University, Sylh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2520</wp:posOffset>
                </wp:positionH>
                <wp:positionV relativeFrom="paragraph">
                  <wp:posOffset>5762625</wp:posOffset>
                </wp:positionV>
                <wp:extent cx="1885950" cy="809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6"/>
                              </w:rPr>
                              <w:t>Sabia Akther Bhuiy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enior Lectur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Department of Business Admini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ading University, Sylh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3.75pt;mso-wrap-distance-left:9.05pt;mso-wrap-distance-right:9.05pt;mso-wrap-distance-top:0pt;mso-wrap-distance-bottom:0pt;margin-top:453.75pt;mso-position-vertical-relative:text;margin-left:-48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6"/>
                        </w:rPr>
                        <w:t>Sabia Akther Bhuiya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enior Lectur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Department of Business Administratio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eading University, Sylh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0695</wp:posOffset>
                </wp:positionH>
                <wp:positionV relativeFrom="paragraph">
                  <wp:posOffset>5762625</wp:posOffset>
                </wp:positionV>
                <wp:extent cx="2085975" cy="809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6"/>
                              </w:rPr>
                              <w:t>Professor Nazrul Isl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ean and Hea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Department of Business Admini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ading University, Sylh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3.75pt;mso-wrap-distance-left:9.05pt;mso-wrap-distance-right:9.05pt;mso-wrap-distance-top:0pt;mso-wrap-distance-bottom:0pt;margin-top:453.75pt;mso-position-vertical-relative:text;margin-left:-2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6"/>
                        </w:rPr>
                        <w:t>Professor Nazrul Isla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ean and Head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Department of Business Administratio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eading University, Sylh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tyleChar">
    <w:name w:val="Default Sty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8:00Z</dcterms:created>
  <dc:creator>Compaq</dc:creator>
  <dc:description/>
  <cp:keywords/>
  <dc:language>en-US</dc:language>
  <cp:lastModifiedBy>BUA</cp:lastModifiedBy>
  <cp:lastPrinted>2016-05-22T16:32:00Z</cp:lastPrinted>
  <dcterms:modified xsi:type="dcterms:W3CDTF">2016-05-26T05:11:00Z</dcterms:modified>
  <cp:revision>226</cp:revision>
  <dc:subject/>
  <dc:title/>
</cp:coreProperties>
</file>