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PH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 </w:t>
        <w:tab/>
        <w:tab/>
        <w:tab/>
        <w:t xml:space="preserve">Course Title </w:t>
        <w:tab/>
        <w:tab/>
        <w:tab/>
        <w:tab/>
        <w:t xml:space="preserve">        </w:t>
        <w:tab/>
        <w:tab/>
        <w:t xml:space="preserve">     Cred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First Semeste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11 Cr.</w:t>
      </w:r>
    </w:p>
    <w:p>
      <w:pPr>
        <w:pStyle w:val="Normal"/>
        <w:tabs>
          <w:tab w:val="clear" w:pos="720"/>
          <w:tab w:val="left" w:pos="162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PH – 4101</w:t>
        <w:tab/>
        <w:t>Introduction to Public health</w:t>
        <w:tab/>
        <w:t xml:space="preserve">2 </w:t>
      </w:r>
    </w:p>
    <w:p>
      <w:pPr>
        <w:pStyle w:val="Normal"/>
        <w:tabs>
          <w:tab w:val="clear" w:pos="720"/>
          <w:tab w:val="left" w:pos="162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MPH   4102</w:t>
        <w:tab/>
        <w:t xml:space="preserve">Public Health Administration and Management </w:t>
        <w:tab/>
        <w:t xml:space="preserve">3 </w:t>
      </w:r>
    </w:p>
    <w:p>
      <w:pPr>
        <w:pStyle w:val="Normal"/>
        <w:tabs>
          <w:tab w:val="clear" w:pos="720"/>
          <w:tab w:val="left" w:pos="162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PH   4103</w:t>
        <w:tab/>
        <w:t>Epidemiology   I</w:t>
        <w:tab/>
        <w:t xml:space="preserve">3 </w:t>
      </w:r>
    </w:p>
    <w:p>
      <w:pPr>
        <w:pStyle w:val="Normal"/>
        <w:tabs>
          <w:tab w:val="clear" w:pos="720"/>
          <w:tab w:val="left" w:pos="162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PH   4008 </w:t>
        <w:tab/>
        <w:t>Health Education and Health Promotion</w:t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Second Semeste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12 C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 </w:t>
        <w:tab/>
        <w:tab/>
        <w:tab/>
        <w:t xml:space="preserve">Course Title </w:t>
        <w:tab/>
        <w:tab/>
        <w:tab/>
        <w:tab/>
        <w:t xml:space="preserve">        </w:t>
        <w:tab/>
        <w:tab/>
        <w:t xml:space="preserve">     Credits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MPH   4104</w:t>
        <w:tab/>
        <w:t xml:space="preserve">Biostatistics   I </w:t>
        <w:tab/>
        <w:t xml:space="preserve">3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MPH   4105</w:t>
        <w:tab/>
        <w:t xml:space="preserve">Environmental Health </w:t>
        <w:tab/>
        <w:t xml:space="preserve">3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  <w:tab w:val="right" w:pos="90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MPH – 4004</w:t>
        <w:tab/>
        <w:t xml:space="preserve">Reproductive Health    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MPH – 4009</w:t>
        <w:tab/>
        <w:t>Public Health Nutrition</w:t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Semeste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12 Cr.(Core 6 + Major 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PH   4106</w:t>
        <w:tab/>
        <w:t>Research Methodology (</w:t>
      </w:r>
      <w:r>
        <w:rPr>
          <w:rFonts w:cs="Times New Roman" w:ascii="Times New Roman" w:hAnsi="Times New Roman"/>
          <w:b/>
          <w:sz w:val="24"/>
          <w:szCs w:val="24"/>
        </w:rPr>
        <w:t>Core course</w:t>
      </w:r>
      <w:r>
        <w:rPr>
          <w:rFonts w:cs="Times New Roman" w:ascii="Times New Roman" w:hAnsi="Times New Roman"/>
          <w:sz w:val="24"/>
          <w:szCs w:val="24"/>
        </w:rPr>
        <w:t>)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MPH – 4002</w:t>
        <w:tab/>
        <w:t>Demography and Population dynamics</w:t>
        <w:tab/>
        <w:t>3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Area: Two Elective Courses from any Major Area 3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Times New Roman" w:ascii="Times New Roman" w:hAnsi="Times New Roman"/>
          <w:b/>
          <w:sz w:val="24"/>
          <w:szCs w:val="24"/>
        </w:rPr>
        <w:t>2=6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A) Major Area: Epidemiology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08</w:t>
        <w:tab/>
        <w:t>Epidemiology – II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09</w:t>
        <w:tab/>
        <w:t>Biostatistics – II</w:t>
        <w:tab/>
        <w:t>3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Reproduction &amp; Child Health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14</w:t>
        <w:tab/>
        <w:t>Maternal and Child Health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15</w:t>
        <w:tab/>
        <w:t>Reproductive Health</w:t>
        <w:tab/>
        <w:t>3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Communicable Disease Control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17</w:t>
        <w:tab/>
        <w:t>Epidemiology of Communicable Disease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18</w:t>
        <w:tab/>
        <w:t>Disease Control (Communicable and Non Communicable Disease)</w:t>
        <w:tab/>
        <w:t>3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Health Management &amp; Development </w:t>
      </w:r>
    </w:p>
    <w:p>
      <w:pPr>
        <w:pStyle w:val="Normal"/>
        <w:tabs>
          <w:tab w:val="clear" w:pos="720"/>
          <w:tab w:val="left" w:pos="1908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20</w:t>
        <w:tab/>
        <w:t xml:space="preserve">Leadership Development &amp; performance Appraisal </w:t>
        <w:tab/>
        <w:t>3</w:t>
      </w:r>
    </w:p>
    <w:p>
      <w:pPr>
        <w:pStyle w:val="Normal"/>
        <w:tabs>
          <w:tab w:val="clear" w:pos="720"/>
          <w:tab w:val="left" w:pos="1908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21</w:t>
        <w:tab/>
        <w:t>Health Information Technology</w:t>
        <w:tab/>
        <w:t>3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Hospital Management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23</w:t>
        <w:tab/>
        <w:t xml:space="preserve">Principles of Hospital Management 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24</w:t>
        <w:tab/>
        <w:t>Hospital Resources Planning &amp; Management</w:t>
        <w:tab/>
        <w:t>3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Health Behavior &amp; Change Communication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26</w:t>
        <w:tab/>
        <w:t xml:space="preserve">Health Education and Health Promotion 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27</w:t>
        <w:tab/>
        <w:t xml:space="preserve">Health Behavior and Education </w:t>
        <w:tab/>
        <w:t>3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Public Health Nutrition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30</w:t>
        <w:tab/>
        <w:t>Public Health Nutrition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31</w:t>
        <w:tab/>
        <w:t xml:space="preserve">Public Health aspects of Nutritional Deficiency </w:t>
        <w:tab/>
        <w:t>3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Health Management Information System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H – 4108</w:t>
        <w:tab/>
        <w:t>Epidemiology – II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09</w:t>
        <w:tab/>
        <w:t xml:space="preserve">Biostatistics 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Environmental Health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36</w:t>
        <w:tab/>
        <w:t>Occupational Hazards &amp; Diseases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37</w:t>
        <w:tab/>
        <w:t>Environmental Toxicology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 Non- Communicable Disease Control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39</w:t>
        <w:tab/>
        <w:t>Epidemiology of Non- Communicable Diseases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40</w:t>
        <w:tab/>
        <w:t>Epidemiology of Accidents and Injury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Biostatistics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09</w:t>
        <w:tab/>
        <w:t>Biostatistics – II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H – 4142</w:t>
        <w:tab/>
        <w:t>Non parametric   statistics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7815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ne Elective Courses from any of the following major are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Times New Roman" w:ascii="Times New Roman" w:hAnsi="Times New Roman"/>
          <w:b/>
          <w:sz w:val="24"/>
          <w:szCs w:val="24"/>
        </w:rPr>
        <w:t>1=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Epidemiology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10</w:t>
        <w:tab/>
        <w:t>Clinical Epidemiology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Reproduction &amp; Child Health </w:t>
        <w:tab/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16</w:t>
        <w:tab/>
        <w:t>Maternal and Child Nutrition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Communicable Disease Control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19</w:t>
        <w:tab/>
        <w:t xml:space="preserve">Tropical Medicine 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Health Management &amp; Development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22</w:t>
        <w:tab/>
        <w:t>Crisis and Conflict Management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Hospital Management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25</w:t>
        <w:tab/>
        <w:t>Human Resource Development &amp; Management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Health Behavior &amp; Change Communication </w:t>
      </w:r>
      <w:r>
        <w:rPr>
          <w:rFonts w:cs="Times New Roman" w:ascii="Times New Roman" w:hAnsi="Times New Roman"/>
          <w:b/>
          <w:i/>
          <w:sz w:val="24"/>
          <w:szCs w:val="24"/>
        </w:rPr>
        <w:t>(any one)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28</w:t>
        <w:tab/>
        <w:t xml:space="preserve">Behavioral Aspects OF Health and Illness 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29</w:t>
        <w:tab/>
        <w:t xml:space="preserve">Behavior Change Communication 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Public Health Nutrition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32</w:t>
        <w:tab/>
        <w:t>Clinical Nutrition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Health Management Information System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33</w:t>
        <w:tab/>
        <w:t xml:space="preserve">Health Management   Information System 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Environmental Health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38</w:t>
        <w:tab/>
        <w:t>Race, Culture Genetics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 Non- Communicable Disease Control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PH – 4131</w:t>
        <w:tab/>
        <w:t>Public Health Genetics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i/>
          <w:sz w:val="24"/>
          <w:szCs w:val="24"/>
        </w:rPr>
        <w:t xml:space="preserve"> Major Area: Biostatistics </w:t>
      </w:r>
      <w:r>
        <w:rPr>
          <w:rFonts w:cs="Times New Roman" w:ascii="Times New Roman" w:hAnsi="Times New Roman"/>
          <w:b/>
          <w:i/>
          <w:sz w:val="24"/>
          <w:szCs w:val="24"/>
        </w:rPr>
        <w:t>(any one)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H – 4142</w:t>
        <w:tab/>
        <w:t xml:space="preserve">Non parametric   statistics 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H – 4144</w:t>
        <w:tab/>
        <w:t>Epidemiological   Research Methods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racticum or Internship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right" w:pos="9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H – 4145</w:t>
        <w:tab/>
        <w:t>Practicum / Internship (With health development agency-posting or home)</w:t>
        <w:tab/>
        <w:t>3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issertation: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H – 4146</w:t>
        <w:tab/>
        <w:t>Dissertation- Proposal Defense, Analysis (16 weeks)</w:t>
        <w:tab/>
        <w:t xml:space="preserve">10 </w:t>
      </w:r>
    </w:p>
    <w:p>
      <w:pPr>
        <w:pStyle w:val="Normal"/>
        <w:tabs>
          <w:tab w:val="clear" w:pos="720"/>
          <w:tab w:val="left" w:pos="1890" w:leader="none"/>
          <w:tab w:val="righ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port Writing and Thesis defense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9:00Z</dcterms:created>
  <dc:creator>SSA. SAZIB # 01671417741 # 01816746474</dc:creator>
  <dc:description/>
  <cp:keywords/>
  <dc:language>en-US</dc:language>
  <cp:lastModifiedBy>Md. Jahangir Alam</cp:lastModifiedBy>
  <cp:lastPrinted>2015-06-06T12:15:00Z</cp:lastPrinted>
  <dcterms:modified xsi:type="dcterms:W3CDTF">2016-08-09T04:51:00Z</dcterms:modified>
  <cp:revision>38</cp:revision>
  <dc:subject/>
  <dc:title/>
</cp:coreProperties>
</file>