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02" w:type="dxa"/>
        <w:jc w:val="left"/>
        <w:tblInd w:w="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0"/>
        <w:gridCol w:w="4590"/>
      </w:tblGrid>
      <w:tr>
        <w:trPr>
          <w:trHeight w:val="871" w:hRule="atLeast"/>
        </w:trPr>
        <w:tc>
          <w:tcPr>
            <w:tcW w:w="7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25"/>
                <w:sz w:val="21"/>
                <w:szCs w:val="17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2385</wp:posOffset>
                  </wp:positionV>
                  <wp:extent cx="534035" cy="508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w w:val="125"/>
                <w:sz w:val="21"/>
                <w:szCs w:val="17"/>
              </w:rPr>
              <w:t>LEADING UNIVERSITY, SYLHET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5"/>
              </w:rPr>
            </w:pPr>
            <w:r>
              <w:rPr>
                <w:b/>
                <w:sz w:val="19"/>
                <w:szCs w:val="15"/>
              </w:rPr>
              <w:t>VIP Road, Taltola, Sylhet</w:t>
            </w:r>
          </w:p>
          <w:p>
            <w:pPr>
              <w:pStyle w:val="Normal"/>
              <w:jc w:val="center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Tel: (0821) 720303-4, Fax:  (0821) 72030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0"/>
                <w:sz w:val="19"/>
                <w:szCs w:val="15"/>
              </w:rPr>
              <w:t xml:space="preserve">Founded by: </w:t>
            </w:r>
            <w:r>
              <w:rPr>
                <w:w w:val="90"/>
                <w:sz w:val="17"/>
                <w:szCs w:val="15"/>
              </w:rPr>
              <w:t>Renowned Philanthropist Dr. Syed Ragib Ali</w:t>
            </w:r>
          </w:p>
        </w:tc>
      </w:tr>
      <w:tr>
        <w:trPr>
          <w:trHeight w:val="260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3"/>
                <w:szCs w:val="13"/>
              </w:rPr>
              <w:t>Vacancy Announcement for Faculty</w:t>
            </w:r>
          </w:p>
        </w:tc>
      </w:tr>
      <w:tr>
        <w:trPr>
          <w:trHeight w:val="391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6"/>
              </w:rPr>
              <w:t>Leading University, a reputed &amp; established private university in Bangladesh invites application for the following positions from eligible candidates.</w:t>
            </w:r>
          </w:p>
        </w:tc>
      </w:tr>
      <w:tr>
        <w:trPr>
          <w:trHeight w:val="23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Qualifications / Experience</w:t>
            </w:r>
          </w:p>
        </w:tc>
      </w:tr>
      <w:tr>
        <w:trPr>
          <w:trHeight w:val="91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Admin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st-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cturer / Asst. Prof. in Finance , Marketing and M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01 for each category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0" w:after="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Lecturer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0" w:leader="none"/>
              </w:tabs>
              <w:spacing w:before="0" w:after="80"/>
              <w:ind w:left="73" w:hanging="9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lass / CGPA 3.50 in Honors and Masters in relevant subject with GPA 4.50 in S.S.C. and H.S.C. and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0" w:after="80"/>
              <w:ind w:left="-1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Asst. Professor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-17" w:leader="none"/>
              </w:tabs>
              <w:spacing w:before="0" w:after="80"/>
              <w:ind w:left="163" w:hanging="1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 least 4 (four) years teaching experience as Lecturer, at least 01 (one) publication in the referred journal. </w:t>
            </w:r>
            <w:r>
              <w:rPr>
                <w:b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M. Phil with 1st Class either in undergraduate or graduate program, at least 02 (two) years teaching experience, at least 01 (one) publication in the referred journal. </w:t>
            </w:r>
            <w:r>
              <w:rPr>
                <w:b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Ph D in the relevant field with good academic background.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Associate Professor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-17" w:leader="none"/>
                <w:tab w:val="left" w:pos="73" w:leader="none"/>
              </w:tabs>
              <w:spacing w:before="0" w:after="80"/>
              <w:ind w:left="184" w:hanging="184"/>
              <w:jc w:val="both"/>
              <w:rPr/>
            </w:pPr>
            <w:r>
              <w:rPr>
                <w:sz w:val="16"/>
                <w:szCs w:val="16"/>
              </w:rPr>
              <w:t xml:space="preserve">Ph D in the relevant field with excellent academic background, at least 7 (seven) years teaching experience of which at least 4 (four) years as an Assistant Professor, at least 5 (five) publications in the referred journal of which at least 3 (three) publications as Assistant Professor. </w:t>
            </w:r>
            <w:r>
              <w:rPr>
                <w:b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M. Phil or equivalent degree, minimum 10 (ten) years experience including 5 (five) years as Assistant Professor, at least 5 (five) professional publications including 03 (three) publications as Assistant Professor. </w:t>
            </w:r>
            <w:r>
              <w:rPr>
                <w:b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Masters or equivalent degree from any reputed university, at least 13 (thirteen) years of teaching experience including seven years as Assistant Professor, minimum 8 (eight) professional publications including 05 (five) publications as Assistant Professor.</w:t>
            </w:r>
          </w:p>
          <w:p>
            <w:pPr>
              <w:pStyle w:val="Normal"/>
              <w:ind w:left="184" w:hanging="1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Professor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-17" w:leader="none"/>
                <w:tab w:val="left" w:pos="73" w:leader="none"/>
              </w:tabs>
              <w:spacing w:before="0" w:after="80"/>
              <w:ind w:left="184" w:hanging="184"/>
              <w:jc w:val="both"/>
              <w:rPr/>
            </w:pPr>
            <w:r>
              <w:rPr>
                <w:sz w:val="16"/>
                <w:szCs w:val="16"/>
              </w:rPr>
              <w:t xml:space="preserve">Ph D in the relevant field with excellent academic background, at least 14 (fourteen) years teaching experience including 5 (five) years as Associate Professor, at least 9 (nine) publications including 4 (four) publications as Associate Professor. </w:t>
            </w:r>
            <w:r>
              <w:rPr>
                <w:b/>
                <w:sz w:val="16"/>
                <w:szCs w:val="16"/>
              </w:rPr>
              <w:t>Or</w:t>
            </w:r>
            <w:r>
              <w:rPr>
                <w:sz w:val="16"/>
                <w:szCs w:val="16"/>
              </w:rPr>
              <w:t xml:space="preserve"> M. Phil or equivalent degree, 15 (fifteen) years of teaching experience including 5 (five) years as Associate Professor, minimum 10 (ten) professional publications including 04 (four) publications as Associate Professo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-17" w:leader="none"/>
                <w:tab w:val="left" w:pos="73" w:leader="none"/>
              </w:tabs>
              <w:spacing w:before="0" w:after="80"/>
              <w:ind w:left="184" w:hanging="1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nts having Foreign Degree will get Preferenc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-17" w:leader="none"/>
                <w:tab w:val="left" w:pos="73" w:leader="none"/>
              </w:tabs>
              <w:spacing w:before="0" w:after="80"/>
              <w:ind w:left="184" w:hanging="18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e above conditions may be relaxed for exceptionally qualified candidates.</w:t>
            </w:r>
          </w:p>
        </w:tc>
      </w:tr>
      <w:tr>
        <w:trPr>
          <w:trHeight w:val="602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vi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ineerin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st-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cturer / Asst. Pro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02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before="0" w:after="80"/>
              <w:ind w:left="7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2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Post -02)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Lecturer / Asst. Prof. /Asso. Prof. /Professor in Departmenta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Programming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st -02 </w:t>
            </w:r>
          </w:p>
          <w:p>
            <w:pPr>
              <w:pStyle w:val="Normal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 in Mat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0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before="0" w:after="80"/>
              <w:ind w:left="7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st-01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before="0" w:after="80"/>
              <w:ind w:left="7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E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st-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cturer / Asst. Prof. / Associate Prof./ Profess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0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before="0" w:after="80"/>
              <w:ind w:left="7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ubli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st-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cturer / Asst. Prof. / Asso. Prof. / Profess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0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before="0" w:after="80"/>
              <w:ind w:left="7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chitectu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st- 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ociate Prof. / Profess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0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before="0" w:after="80"/>
              <w:ind w:left="7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st-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ociate Prof. / Profess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0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before="0" w:after="80"/>
              <w:ind w:left="7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lamic Studi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ost-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ociate Prof. / Profess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-01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before="0" w:after="80"/>
              <w:ind w:left="7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"/>
                <w:szCs w:val="16"/>
              </w:rPr>
            </w:pPr>
            <w:r>
              <w:rPr>
                <w:rFonts w:cs="SutonnyMJ" w:ascii="SutonnyMJ" w:hAnsi="SutonnyMJ"/>
                <w:b/>
                <w:sz w:val="2"/>
                <w:szCs w:val="16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0" w:leader="none"/>
              </w:tabs>
              <w:snapToGrid w:val="false"/>
              <w:spacing w:before="0" w:after="80"/>
              <w:ind w:left="7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70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44" w:hanging="144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lary will be paid as per the new scale (2016) of the University including Provident Fund, House Rent, Medical Allowance, and Gratuity facilities. </w:t>
            </w:r>
          </w:p>
          <w:p>
            <w:pPr>
              <w:pStyle w:val="Normal"/>
              <w:ind w:left="144" w:hanging="144"/>
              <w:jc w:val="both"/>
              <w:rPr/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b/>
                <w:bCs/>
                <w:sz w:val="16"/>
                <w:szCs w:val="16"/>
              </w:rPr>
              <w:t>Only short listed candidates will be called for interview.</w:t>
            </w:r>
            <w:r>
              <w:rPr>
                <w:sz w:val="16"/>
                <w:szCs w:val="16"/>
              </w:rPr>
              <w:t xml:space="preserve"> A detailed CV with two referees, and application, copies of certificate &amp; mark sheets and two copies of photographs should be sent to </w:t>
            </w:r>
            <w:r>
              <w:rPr>
                <w:b/>
                <w:sz w:val="16"/>
                <w:szCs w:val="16"/>
              </w:rPr>
              <w:t>the Registrar</w:t>
            </w:r>
            <w:r>
              <w:rPr>
                <w:sz w:val="16"/>
                <w:szCs w:val="16"/>
              </w:rPr>
              <w:t>, Leading University, VIP Road, Taltola, Sylhet on or before 30 January 2016. Candidates already working have to apply through proper channe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● </w:t>
            </w:r>
            <w:r>
              <w:rPr>
                <w:sz w:val="16"/>
                <w:szCs w:val="16"/>
              </w:rPr>
              <w:t xml:space="preserve">CV can be submitted in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lus.ac.bd/career/</w:t>
              </w:r>
            </w:hyperlink>
            <w:r>
              <w:rPr>
                <w:sz w:val="16"/>
                <w:szCs w:val="16"/>
              </w:rPr>
              <w:t xml:space="preserve"> or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registrar@lus.ac.bd</w:t>
              </w:r>
            </w:hyperlink>
          </w:p>
          <w:p>
            <w:pPr>
              <w:pStyle w:val="Normal"/>
              <w:jc w:val="both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ind w:left="144" w:hanging="144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Registrar</w:t>
            </w:r>
          </w:p>
          <w:p>
            <w:pPr>
              <w:pStyle w:val="Normal"/>
              <w:ind w:left="144" w:hanging="144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Leading Universit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576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s.ac.bd/career/" TargetMode="External"/><Relationship Id="rId4" Type="http://schemas.openxmlformats.org/officeDocument/2006/relationships/hyperlink" Target="mailto:registrar@lus.ac.b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1:00Z</dcterms:created>
  <dc:creator>hrm</dc:creator>
  <dc:description/>
  <cp:keywords/>
  <dc:language>en-US</dc:language>
  <cp:lastModifiedBy>acl pc 17</cp:lastModifiedBy>
  <cp:lastPrinted>2015-12-28T16:46:00Z</cp:lastPrinted>
  <dcterms:modified xsi:type="dcterms:W3CDTF">2016-01-18T05:28:00Z</dcterms:modified>
  <cp:revision>22</cp:revision>
  <dc:subject/>
  <dc:title/>
</cp:coreProperties>
</file>